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ГЕОГРАФИЯ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"/>
        <w:gridCol w:w="1174"/>
        <w:gridCol w:w="2680"/>
        <w:gridCol w:w="30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и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йте пункт 3 темы 3 (стр.71 - 74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е задание 9 на странице 86. Полученные выводы запишите в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Алгебр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79"/>
        <w:gridCol w:w="3544"/>
        <w:gridCol w:w="709"/>
        <w:gridCol w:w="2126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12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алгебра и начала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тригонометрических уравнений и неравенст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й тес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- В</w:t>
            </w:r>
            <w:r>
              <w:rPr>
                <w:vertAlign w:val="subscript"/>
              </w:rPr>
              <w:t>1</w:t>
            </w:r>
            <w:r>
              <w:rPr/>
              <w:t xml:space="preserve"> – В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«4» - +В</w:t>
            </w:r>
            <w:r>
              <w:rPr>
                <w:vertAlign w:val="subscript"/>
              </w:rPr>
              <w:t>5</w:t>
            </w:r>
            <w:r>
              <w:rPr/>
              <w:t>, В</w:t>
            </w:r>
            <w:r>
              <w:rPr>
                <w:vertAlign w:val="subscript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 - + С</w:t>
            </w:r>
            <w:r>
              <w:rPr>
                <w:vertAlign w:val="subscript"/>
              </w:rPr>
              <w:t>1</w:t>
            </w:r>
            <w:r>
              <w:rPr/>
              <w:t xml:space="preserve"> или С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актированные дни для 10 класса по английскому языку.</w:t>
      </w:r>
    </w:p>
    <w:p>
      <w:pPr>
        <w:pStyle w:val="Normal"/>
        <w:rPr/>
      </w:pPr>
      <w:r>
        <w:rPr/>
        <w:t>Тема: Политические системы ми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5 (1-4), с.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2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(2-4),с. 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2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 (смотри ниже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Заполните таблиц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 Brita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ical syst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ad of st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egislative bran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xecutive bran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he head of the execu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aranteed basic righ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6"/>
        <w:gridCol w:w="3016"/>
        <w:gridCol w:w="1590"/>
        <w:gridCol w:w="2887"/>
      </w:tblGrid>
      <w:tr>
        <w:trPr>
          <w:trHeight w:val="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начение физической культуры для здорового образа жизни, двигательный режи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азание первой помощи при ушибах, растяжениях.</w:t>
            </w:r>
          </w:p>
        </w:tc>
      </w:tr>
      <w:tr>
        <w:trPr>
          <w:trHeight w:val="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,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акробатическое соединение (из изученных элемен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соединение из 3-4 элементов на брусьях.</w:t>
            </w:r>
          </w:p>
        </w:tc>
      </w:tr>
      <w:tr>
        <w:trPr>
          <w:trHeight w:val="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ить комплекс ОРУ со скакал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комплекс круговой тренировки (определить 5-6 ста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Русский язык и литерату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,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естовых заданий («Тестовые задания для подготовки к ЕГЭ», авт. Сенина). Вар. 7,8,9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омана Л.Н.Толстого «Война и мир», заполнение таблицы «Портретная характеристика героев»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school2</cp:lastModifiedBy>
  <dcterms:modified xsi:type="dcterms:W3CDTF">2010-12-21T07:54:00Z</dcterms:modified>
  <cp:revision>6</cp:revision>
  <dc:subject/>
  <dc:title/>
</cp:coreProperties>
</file>